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GT: Explanation for difference in financial statement QI.2012 compare to QI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aigon Petrolimex gas taxi JSC explained profit after tax of Q.I/2012 decreased more than 10% compare to profit after tax of QI.2011 as follow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 difficulties lead to low discount, slow on payment of customers and business is narrow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2011 Company was reduced  50% income tax , from 2012 company has to pay 100% of income tax 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lanhoang</dc:creator>
  <dc:description/>
  <cp:keywords/>
  <dc:language>en-US</dc:language>
  <cp:lastModifiedBy> </cp:lastModifiedBy>
  <dcterms:modified xsi:type="dcterms:W3CDTF">2012-07-03T08:54:00Z</dcterms:modified>
  <cp:revision>18</cp:revision>
  <dc:subject/>
  <dc:title>Thông báo về việc điều chỉnh biên độ dao động giá cổ phiếu</dc:title>
</cp:coreProperties>
</file>